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33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763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30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ГОСТИННЫЙ ДВОР «ОБЬ» Дергуновой Елены Юрьевны, *** года рождения, уроженки ***, зарегистрированной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гунова Е.Ю., являясь генеральным директором ООО ГОСТИННЫЙ ДВОР «ОБЬ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-Югре форму ЕФС-1, раздел 1, подраздел 1.2, а именно, 06.02.2025 года (регистрационный номер обращения 101-25-001-0617-5876), срок предоставления которого установле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правонарушении Дергунова Е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ергуновой Е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522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ГОСТИННЫЙ ДВОР «ОБЬ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ГОСТИННЫЙ ДВОР «ОБЬ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6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1-0617-5876 от 06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ОСФР по ХМАО-Югре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Дергунова Е.Ю., являясь генеральным директором ООО ГОСТИННЫЙ ДВОР «ОБЬ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06 февраля 2025 года (регистрационный номер обращения 101-25-001-0617-5876), срок предоставления которого установлен не позднее 27 января 2025 года, то есть с пропуском установленного законом сро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Дергуновой Е.Ю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генерального директора ООО ГОСТИННЫЙ ДВОР «ОБЬ» Дергунову Елену Юр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 028 102 453 700 00007, КБК 79711601230060001140, УИН 79702700000000273435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